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paralización de las obras en el Camino de Circunvalación de nuestra ciudad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nuestra ciudad necesita contar con un adecuado Camino de Circunvalación para el transporte de carga tanto local como foráne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obra se encuentra paralizada y todavía resta un buen tramo para la finalización de la mism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 la paralización de las obras, la alternativa sería un mejorado del mismo para que vuelva a ser transitab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83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proceder en forma in-</w:t>
      </w:r>
    </w:p>
    <w:p>
      <w:pPr>
        <w:pStyle w:val="Normal"/>
        <w:spacing w:lineRule="auto" w:line="360"/>
        <w:jc w:val="both"/>
        <w:rPr/>
      </w:pPr>
      <w:r>
        <w:rPr/>
        <w:t>--------------------  mediata al mejorado del Camino de Circunvalación para que las maquinarias agrícolas y los transportes de cargas pesadas puedan transitar por el mismo.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julio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14:00Z</dcterms:created>
  <dc:creator>HDELIA</dc:creator>
  <dc:description/>
  <cp:keywords/>
  <dc:language>en-US</dc:language>
  <cp:lastModifiedBy>HDELIA</cp:lastModifiedBy>
  <dcterms:modified xsi:type="dcterms:W3CDTF">2011-07-18T17:54:00Z</dcterms:modified>
  <cp:revision>2</cp:revision>
  <dc:subject/>
  <dc:title>                          </dc:title>
</cp:coreProperties>
</file>